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86MS0006-01-2024-002790-36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217-211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7 августа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МАО-Югры, </w:t>
      </w:r>
      <w:r>
        <w:rPr>
          <w:rFonts w:cs="Times New Roman" w:ascii="Times New Roman" w:hAnsi="Times New Roman"/>
          <w:szCs w:val="24"/>
        </w:rPr>
        <w:t>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уркова Сергея Владимировича,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, работающего в ООО НПП Петролайн-А водителем; зарегистрированного и проживающего по адресу: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, г.  </w:t>
      </w:r>
      <w:r>
        <w:rPr>
          <w:sz w:val="26"/>
          <w:szCs w:val="26"/>
        </w:rPr>
        <w:t>********</w:t>
      </w:r>
      <w:r>
        <w:rPr>
          <w:rFonts w:cs="Times New Roman" w:ascii="Times New Roman" w:hAnsi="Times New Roman"/>
          <w:bCs/>
          <w:szCs w:val="24"/>
        </w:rPr>
        <w:t xml:space="preserve">, ул.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, д.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 кв.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: серии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 №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 xml:space="preserve"> от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bCs/>
          <w:szCs w:val="24"/>
        </w:rPr>
        <w:t>года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4.04.2015 года в 15 час. 40 мин., на 843 км. а/д Тюмень –Тобольск - Ханты-Мансийск, гражданин Шурков С.В, управляя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HAVAL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знак </w:t>
      </w: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 1.3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Шурков С.В.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591191 об административном правонарушении от 14.04.2024 года, составленный с участием привлекаемого лица, подписанный им; рапорт  инспектора ДПС ОВ ДПС ГИБДД;  копию  СТС 9964 № 499498; копию водительского удостоверения на имя </w:t>
      </w:r>
      <w:r>
        <w:rPr>
          <w:rFonts w:cs="Times New Roman" w:ascii="Times New Roman" w:hAnsi="Times New Roman"/>
          <w:szCs w:val="24"/>
        </w:rPr>
        <w:t>Шуркова С.В.</w:t>
      </w:r>
      <w:r>
        <w:rPr>
          <w:rFonts w:cs="Times New Roman" w:ascii="Times New Roman" w:hAnsi="Times New Roman"/>
          <w:bCs/>
          <w:szCs w:val="24"/>
        </w:rPr>
        <w:t xml:space="preserve">; схему места совершения административного правонарушения от 14.04.2024 года, подписанную привлекаемым лицом и ИДПС;  дислокацию дорожных знаков и разметки  </w:t>
      </w:r>
      <w:r>
        <w:rPr>
          <w:rFonts w:cs="Times New Roman" w:ascii="Times New Roman" w:hAnsi="Times New Roman"/>
          <w:szCs w:val="24"/>
        </w:rPr>
        <w:t>а/д Тюмень - Ханты-Мансийск</w:t>
      </w:r>
      <w:r>
        <w:rPr>
          <w:rFonts w:cs="Times New Roman" w:ascii="Times New Roman" w:hAnsi="Times New Roman"/>
          <w:bCs/>
          <w:szCs w:val="24"/>
        </w:rPr>
        <w:t xml:space="preserve"> согласно которой участок дороги на 843 км. имеет по одной стороне движения, в каждом направлении, имеются сведения об установленном знаке 3.20 «Обгон запрещен»; параметры поиска; карточку операции с ВУ; диск, с видеофиксацией административного правонарушения от 14.04.2024 года, на которой зафиксирован момент обгона транспортным средством «HAVAL», государственный регистрационный знак </w:t>
      </w:r>
      <w:r>
        <w:rPr>
          <w:sz w:val="26"/>
          <w:szCs w:val="26"/>
        </w:rPr>
        <w:t>********</w:t>
      </w:r>
      <w:r>
        <w:rPr>
          <w:rFonts w:cs="Times New Roman" w:ascii="Times New Roman" w:hAnsi="Times New Roman"/>
          <w:bCs/>
          <w:szCs w:val="24"/>
        </w:rPr>
        <w:t xml:space="preserve"> регион, с выездом на полосу встречного движения, в зоне действия знака;  определение об удовлетворении ходатайства о передаче дела по месту жительства от 15.05.2024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 xml:space="preserve">Шуркова С.В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Шурков С.В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overflowPunct w:val="true"/>
        <w:autoSpaceDE w:val="true"/>
        <w:ind w:left="-540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, что определением мирового судьи судебного участка № 7 Нефтеюганского судебного района от 15.05.2024 удовлетворено ходатайство привлекаемого лица о направлении материалов дела для рассмотрения по его месту жительства, куда дело поступило 02.07.2024, срок давности привлечения Шуркова С.В. к ответственности на момент рассмотрения дела, не исте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Шуркову С.В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Шуркова Сергея Владими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1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910005818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sz w:val="26"/>
          <w:szCs w:val="26"/>
        </w:rPr>
        <w:t>*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07.08.2024 г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  <w:t xml:space="preserve">Подлинник постановления находится в материалах административного дела № 05-1217-2112/2024 </w:t>
      </w:r>
      <w:r>
        <w:rPr>
          <w:rFonts w:cs="Times New Roman" w:ascii="Times New Roman" w:hAnsi="Times New Roman"/>
          <w:bCs/>
          <w:sz w:val="20"/>
          <w:szCs w:val="16"/>
        </w:rPr>
        <w:t>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